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51205" cy="3810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TAVERN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Scuola dell’Infanzia, Primaria e Secondaria di I grado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Piazza Del Popolo s.n.c. – Tel. 0961/921356 – Fax 0961/924984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Codice meccanografico: </w:t>
      </w:r>
      <w:r>
        <w:rPr>
          <w:b/>
          <w:sz w:val="16"/>
          <w:szCs w:val="16"/>
        </w:rPr>
        <w:t>CZIC87300Q</w:t>
      </w:r>
      <w:r>
        <w:rPr>
          <w:sz w:val="16"/>
          <w:szCs w:val="16"/>
        </w:rPr>
        <w:t xml:space="preserve"> – Codice Fiscale 97069280796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PEC: </w:t>
      </w:r>
      <w:hyperlink r:id="rId3">
        <w:r>
          <w:rPr>
            <w:rStyle w:val="InternetLink"/>
            <w:i/>
            <w:sz w:val="16"/>
            <w:szCs w:val="16"/>
          </w:rPr>
          <w:t>czic87300q@pec.istruzionet.it</w:t>
        </w:r>
      </w:hyperlink>
      <w:r>
        <w:rPr>
          <w:sz w:val="16"/>
          <w:szCs w:val="16"/>
        </w:rPr>
        <w:t xml:space="preserve">  E-mail: czic87300q@istruzione.it</w:t>
      </w:r>
    </w:p>
    <w:p>
      <w:pPr>
        <w:pStyle w:val="Heade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88055 TAVERNA (CZ)</w:t>
      </w:r>
    </w:p>
    <w:p>
      <w:pPr>
        <w:pStyle w:val="Head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AL DIRIGENTE SCOLASTICO TAVERN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Oggetto: Autorizzazione annuale per le uscite,  visite didattiche, attività di orientamento, a.s. 2022.23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Cs/>
        </w:rPr>
      </w:pPr>
      <w:r>
        <w:rPr>
          <w:bCs/>
        </w:rPr>
        <w:t>Al fine di non richiedere singole autorizzazioni per ogni uscita, attività di orientamento o visita didattica, si ritiene opportuno ricorrere ad un’unica autorizzazione valida per l’intero anno scolastico. Si sottende che i genitori saranno avvisati, tramite i diversi strumenti di comunicazione, di ogni uscita didattica.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>Il/La Sottoscritt_ _________________________________________genitore dell’alunn_ ______________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frequentante la scuola________________di _________, Classe/sezione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UTORIZ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ON AUTORI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Il/la propri__ figli__ </w:t>
      </w:r>
      <w:r>
        <w:rPr>
          <w:rFonts w:eastAsia="Calibri"/>
          <w:sz w:val="20"/>
          <w:szCs w:val="20"/>
        </w:rPr>
        <w:t xml:space="preserve">  a partecipare alle diverse attività, uscite, attività di orientamento e visite didattiche che verranno effettuate sul territorio locale e/o comunale inerenti ai vari progetti proposti dall’Istituto Comprensivo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e responsabilità genitoriali di cui agli artt. 316,337 ter e 337 quater del codice civile, che richiedono il consenso di entrambi i genitori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verna lì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5120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TAVERN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Scuola dell’Infanzia, Primaria e Secondaria di I grado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Piazza Del Popolo s.n.c. – Tel. 0961/921356 – Fax 0961/924984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Codice meccanografico: </w:t>
      </w:r>
      <w:r>
        <w:rPr>
          <w:b/>
          <w:sz w:val="16"/>
          <w:szCs w:val="16"/>
        </w:rPr>
        <w:t>CZIC87300Q</w:t>
      </w:r>
      <w:r>
        <w:rPr>
          <w:sz w:val="16"/>
          <w:szCs w:val="16"/>
        </w:rPr>
        <w:t xml:space="preserve"> – Codice Fiscale 97069280796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PEC: </w:t>
      </w:r>
      <w:hyperlink r:id="rId5">
        <w:r>
          <w:rPr>
            <w:rStyle w:val="InternetLink"/>
            <w:i/>
            <w:sz w:val="16"/>
            <w:szCs w:val="16"/>
          </w:rPr>
          <w:t>czic87300q@pec.istruzionet.it</w:t>
        </w:r>
      </w:hyperlink>
      <w:r>
        <w:rPr>
          <w:sz w:val="16"/>
          <w:szCs w:val="16"/>
        </w:rPr>
        <w:t xml:space="preserve">  E-mail: czic87300q@istruzione.it</w:t>
      </w:r>
    </w:p>
    <w:p>
      <w:pPr>
        <w:pStyle w:val="Heade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88055 TAVERNA (CZ)</w:t>
      </w:r>
    </w:p>
    <w:p>
      <w:pPr>
        <w:pStyle w:val="Head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 DIRIGENTE SCOLASTICO TAVERNA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Oggetto: Autorizzazione annuale per le uscite,  visite didattiche, attività di orientamento, a.s. 2022.23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Cs/>
        </w:rPr>
        <w:t>Al fine di non richiedere singole autorizzazioni per ogni uscita, attività di orientamento o visita didattica, si ritiene opportuno ricorrere ad un’unica autorizzazione valida per l’intero anno scolastico. Si sottende che i genitori saranno avvisati, tramite i diversi strumenti di comunicazione, di ogni uscita didattica.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/>
        <w:t>Il/La Sottoscritt_ _________________________________________genitore dell’alunn_ ______________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frequentante la scuola________________di _________, Classe/sezione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UTORIZ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ON AUTORIZ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propri__ figli__ </w:t>
      </w:r>
      <w:r>
        <w:rPr>
          <w:rFonts w:eastAsia="Calibri"/>
          <w:sz w:val="20"/>
          <w:szCs w:val="20"/>
        </w:rPr>
        <w:t xml:space="preserve">  a partecipare alle diverse attività, uscite, attività di orientamento e visite didattiche che verranno effettuate sul territorio locale e/o comunale inerenti ai vari progetti proposti dall’Istituto Comprensivo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e responsabilità genitoriali di cui agli artt. 316,337 ter e 337 quater del codice civile, che richiedono il consenso di entrambi i genitori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verna lì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7300q@pec.istruzionet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zic87300q@pec.istruzione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6:00Z</dcterms:created>
  <dc:creator>Assistente1</dc:creator>
  <dc:description/>
  <cp:keywords/>
  <dc:language>en-US</dc:language>
  <cp:lastModifiedBy>corea.silvana</cp:lastModifiedBy>
  <cp:lastPrinted>2019-03-01T12:46:00Z</cp:lastPrinted>
  <dcterms:modified xsi:type="dcterms:W3CDTF">2022-11-29T11:18:00Z</dcterms:modified>
  <cp:revision>5</cp:revision>
  <dc:subject/>
  <dc:title/>
</cp:coreProperties>
</file>