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AL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TAV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Ferie Anno Scolastico A.S.  202__/202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___l___ sottoscritt_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_ ___________________________in qualità di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 già usufruito di gg.______di ferie per l’a.s. 20___/20___(</w:t>
      </w:r>
      <w:r>
        <w:rPr>
          <w:sz w:val="20"/>
          <w:szCs w:val="20"/>
        </w:rPr>
        <w:t>ai sensi dell’art</w:t>
      </w:r>
      <w:r>
        <w:rPr/>
        <w:t xml:space="preserve">. </w:t>
      </w:r>
      <w:r>
        <w:rPr>
          <w:sz w:val="20"/>
          <w:szCs w:val="20"/>
        </w:rPr>
        <w:t>13 delC.C.N.L. 2002/200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 di gg. ____________di festività soppresse (</w:t>
      </w:r>
      <w:r>
        <w:rPr>
          <w:sz w:val="20"/>
          <w:szCs w:val="20"/>
        </w:rPr>
        <w:t>ai sensi della legge 23/12/1977, n° 9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RIE</w:t>
      </w:r>
      <w:r>
        <w:rPr/>
        <w:tab/>
        <w:tab/>
        <w:t>per n°_________giorni lavorativi dal___________a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°_________giorni lavorativi dal___________a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er n°_________giorni lavorativi dal___________al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er n°_________giorni lavorativi dal___________a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540" w:hanging="3540"/>
        <w:rPr/>
      </w:pPr>
      <w:r>
        <w:rPr/>
        <w:t xml:space="preserve">di essere collocat_ in </w:t>
      </w:r>
      <w:r>
        <w:rPr>
          <w:b/>
          <w:u w:val="single"/>
        </w:rPr>
        <w:t>FEST.SOPP.</w:t>
      </w:r>
      <w:r>
        <w:rPr/>
        <w:tab/>
        <w:t xml:space="preserve">per n° _________giorni lavorativi dal___________al__________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per n° _________giorni lavorativi dal___________al__________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per n° _________giorni lavorativi dal___________al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>___________,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PERIBILITA’ DURANTE LE FERIE: Città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Tel. ________/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⁯ </w:t>
      </w:r>
      <w:r>
        <w:rPr/>
        <w:t>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⁯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Prof.ssa Maria Rosaria Sganga)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5:00Z</dcterms:created>
  <dc:creator>Assistente1</dc:creator>
  <dc:description/>
  <cp:keywords/>
  <dc:language>en-US</dc:language>
  <cp:lastModifiedBy>vincenzo marino</cp:lastModifiedBy>
  <cp:lastPrinted>2020-08-17T09:45:00Z</cp:lastPrinted>
  <dcterms:modified xsi:type="dcterms:W3CDTF">2022-09-13T08:22:00Z</dcterms:modified>
  <cp:revision>33</cp:revision>
  <dc:subject/>
  <dc:title/>
</cp:coreProperties>
</file>