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DELLO DI CONGEDO PER MALATTIA DEL BAMBINO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firstLine="6663"/>
        <w:jc w:val="right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ragraph">
                  <wp:posOffset>1270</wp:posOffset>
                </wp:positionV>
                <wp:extent cx="2523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0.1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Dell’Istituto Comprensivo                                                                                                         88055 TAVER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(CZ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o sottoscritto..................................................., nato/a  a 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....................... in servizio presso codest…………………………………. 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alità di..................................................................., comunico che intend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entarmi dal lavoro per malattia del bambino, ai sensi dell’art. 7 della legg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0/12/1971 n. 1204, come modificato dall’art.3 della legge n. 53 dell’8 marz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2000, quale genitore di .......................................................nato il……………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il periodo dal ................ al .........................(totale giorni ...............), come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 certificato di malattia rilasciato da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 tal fine dichiaro, ai sensi dell’art. 4 della legge 04/01/1968 n. 15, che l’altro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itore............................................... nato a 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l ..............................., nello stesso periodo non è in astensione dal lavoro p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 stesso motivo, perché (*)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>
          <w:rFonts w:cs="Arial" w:ascii="Arial" w:hAnsi="Arial"/>
          <w:sz w:val="28"/>
        </w:rPr>
        <w:t>pur essendo lavoratore dipendente da (</w:t>
      </w:r>
      <w:r>
        <w:rPr>
          <w:rFonts w:cs="Arial" w:ascii="Arial" w:hAnsi="Arial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,</w:t>
      </w:r>
      <w:r>
        <w:rPr>
          <w:rFonts w:cs="Arial" w:ascii="Arial" w:hAnsi="Arial"/>
          <w:sz w:val="28"/>
        </w:rPr>
        <w:t xml:space="preserve"> non intende usufruire dell’assenza dal lavoro per il motivo suddett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Taverna  ..................................</w:t>
        <w:tab/>
        <w:tab/>
        <w:t xml:space="preserve">        </w:t>
        <w:tab/>
        <w:t>Firm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0:02:00Z</dcterms:created>
  <dc:creator>Pino Durante</dc:creator>
  <dc:description/>
  <cp:keywords/>
  <dc:language>en-US</dc:language>
  <cp:lastModifiedBy>Direzione1</cp:lastModifiedBy>
  <cp:lastPrinted>2015-02-26T09:48:00Z</cp:lastPrinted>
  <dcterms:modified xsi:type="dcterms:W3CDTF">2015-02-26T08:50:00Z</dcterms:modified>
  <cp:revision>10</cp:revision>
  <dc:subject/>
  <dc:title>Congedo per malattia del bambino</dc:title>
</cp:coreProperties>
</file>