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rPr>
          <w:u w:val="single"/>
        </w:rPr>
      </w:pPr>
      <w:r>
        <w:rPr>
          <w:u w:val="single"/>
        </w:rPr>
        <w:t xml:space="preserve">RICHIESTA RIDUZIONE DI ORARIO PER ALLATTAMENTO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>La sottoscritta __________________________________________________________nata a _______________________________ il ______________ in servizio presso codesta Istituzione Scolastica in qualità di ______________________________________________________ , con contratto di lavoro a  tempo indeterminato/determinato nel far presente di aver  partorito in data___________ 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 xml:space="preserve">C H I E D E 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di poter fruire, ai sensi dell’art. 39 del D.L.vo 26/03/2001, n° 151, della riduzione di orario  per allattamento, per __l/la figlio/a __________________________, nat__ il _________________, </w:t>
      </w:r>
    </w:p>
    <w:p>
      <w:pPr>
        <w:pStyle w:val="TextBody"/>
        <w:spacing w:lineRule="auto" w:line="360"/>
        <w:rPr/>
      </w:pPr>
      <w:r>
        <w:rPr/>
        <w:t>dal ____________al_______________(non oltre la data del compimento del primo anno di vita del bambino) per un numero di ore________ settimanali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</w:t>
      </w:r>
      <w:r>
        <w:rPr/>
        <w:t>A tal fine, la sottoscritta allega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certificato di nascita del ___figli___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ichiarazione di rinuncia del coniuge ai riposi di cui trattasi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che il  coniuge è/non è lavoratore dipendent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Data____________</w:t>
        <w:tab/>
        <w:tab/>
        <w:tab/>
        <w:tab/>
        <w:tab/>
        <w:tab/>
        <w:t>Firma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  <w:t>_______________________</w:t>
      </w:r>
    </w:p>
    <w:sectPr>
      <w:type w:val="nextPage"/>
      <w:pgSz w:w="11906" w:h="16838"/>
      <w:pgMar w:left="96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6:56:00Z</dcterms:created>
  <dc:creator>Pino Durante</dc:creator>
  <dc:description/>
  <cp:keywords/>
  <dc:language>en-US</dc:language>
  <cp:lastModifiedBy>Direzione1</cp:lastModifiedBy>
  <cp:lastPrinted>2011-02-04T08:14:00Z</cp:lastPrinted>
  <dcterms:modified xsi:type="dcterms:W3CDTF">2020-11-14T09:51:00Z</dcterms:modified>
  <cp:revision>14</cp:revision>
  <dc:subject/>
  <dc:title>Richiesta permessi allattamento</dc:title>
</cp:coreProperties>
</file>