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 DIRIGENTE SCOLASTICO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STITUTO COMPRENSIVO DI 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AVERN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</w:rPr>
        <w:t>Prot. n°_________                                                    Taverna li, 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GETTO: Richiesta permesso brev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 sottoscritt__ 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iede di assentarsi in data________________per N° _____________ore di permesso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lle ore___________alle ore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372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A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Cs/>
        </w:rPr>
        <w:t>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</w:t>
      </w:r>
    </w:p>
    <w:p>
      <w:pPr>
        <w:pStyle w:val="Normal"/>
        <w:ind w:left="2832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D.S.G.A.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Dr.ssa Emanuela Puglie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2:00Z</dcterms:created>
  <dc:creator>tassone</dc:creator>
  <dc:description/>
  <cp:keywords/>
  <dc:language>en-US</dc:language>
  <cp:lastModifiedBy>Direzione1</cp:lastModifiedBy>
  <cp:lastPrinted>2020-10-23T10:51:00Z</cp:lastPrinted>
  <dcterms:modified xsi:type="dcterms:W3CDTF">2020-10-23T09:27:00Z</dcterms:modified>
  <cp:revision>15</cp:revision>
  <dc:subject/>
  <dc:title>AL DIRETTORE DEI  SS</dc:title>
</cp:coreProperties>
</file>